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dicaid Drug Utilization Review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September 12, 2024, 1:30 p.m. – 4:30 p.m., Eastern Standard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involves review and approval of drug use criteria and standards for both prospective and retrospective drug use reviews application of criteria and standards in the DUR activates; review and report result of drug use review; recommend and evaluate educational intervention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ers of the public who wish to testify at this meeting must register online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orms.office.com/g/gzLWmU6Gm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umber of speakers is limited, and selection is made by lottery system. All interested parties must submit details on their speaker to Prescribed Drug Services no later than 8/23/2024 at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PharamacyPolicy@ahca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haramacyPolicy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8:07:00Z</dcterms:created>
  <dc:creator>Boyer, Jessica J.</dc:creator>
  <dc:description/>
  <cp:keywords/>
  <dc:language>en-US</dc:language>
  <cp:lastModifiedBy>Boyer, Jessica J.</cp:lastModifiedBy>
  <dcterms:modified xsi:type="dcterms:W3CDTF">2024-07-26T18:08:00Z</dcterms:modified>
  <cp:revision>1</cp:revision>
  <dc:subject/>
  <dc:title/>
</cp:coreProperties>
</file>