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dicaid Pharmaceutical and Therapeutic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December 13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commendations for inclusion or exclusion to the preferred drug list are made at thi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mbers for the public who wish to testify at this meeting must register online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orms.office.com/g/b6B9ASWs5J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number of speakers is limited, and selection is made by a lottery system. All interested parties must submit details on their speaker to Prescribed Drug Services no later than November 21, 2024, 9:00 a.m, to be considered for selection by lotte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ecause of unforeseen events that may cause changes, please monitor the website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ahca.myflorida.com/medicaid/prescribed-drugs/pharmacy-meeting-not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harmacyPolicy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quetta.howard-chambers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23:00Z</dcterms:created>
  <dc:creator>Brown, Cari L.</dc:creator>
  <dc:description/>
  <cp:keywords/>
  <dc:language>en-US</dc:language>
  <cp:lastModifiedBy>Leijon, Alexandra</cp:lastModifiedBy>
  <dcterms:modified xsi:type="dcterms:W3CDTF">2024-10-25T20:19:00Z</dcterms:modified>
  <cp:revision>3</cp:revision>
  <dc:subject/>
  <dc:title/>
</cp:coreProperties>
</file>