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702 Payment Instrument Sell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ayment instrument seller shall maintain records of the following information, which must be obtained for each issuance or sale of a payment instrument, regardless of the amou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ate of purch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rial number(s) of the payment instrument(s) purcha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mount in dollars of each of the instruments purchas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general ledger containing all assets, liabilities, capital, income, and expense accounts. The general ledger shall be updated at least month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11 FS. History–New 9-24-97, Formerly 3C-560.7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