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703 Funds Transmitt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funds transmitter shall maintain records of the following information, which must be obtained for each funds transmission, regardless of the amou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ame and address of the custom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numbered receipt for each transa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ddress of the office where the transaction was conduc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name and address of the beneficiary or recip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ny instructions or messages relating to the transmiss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method of payment (e.g., currency, check, credit card, etc.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 FS. Law Implemented 560.211 FS. History–New 9-24-97, Formerly 3C-560.7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