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uly 25, 2024 the Division issued an order. The Final Order was in response to a Petition for an emergency permanent Variance Ocean Residences at Boca Beach Club located at 1000 Ocean Blvd Elev #10 Boca Raton, 33432, filed May 14, 2024, and advertised on May 17, 2024, in Vol. 50, No. 98, of the Florida Administrative Register. No comments were received in response to the petition. The Final Order on the Petition for Variance grants the Petitioner a variance from Rules 2.8.1 and 2.8.2.2, ASME A17.1, 2019, edition, as adopted by Rule 61C-5.001 Florida Administrative Code that no foreign equipment can be placed in the hoistway, because the Petitioner has demonstrated that the purpose of the underlying statute has been met and that Petitioner would suffer a substantial hardship if required to comply with this rule (VW2024-0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04:00Z</dcterms:created>
  <dc:creator>Boyer, Jessica J.</dc:creator>
  <dc:description/>
  <cp:keywords/>
  <dc:language>en-US</dc:language>
  <cp:lastModifiedBy>Boyer, Jessica J.</cp:lastModifiedBy>
  <dcterms:modified xsi:type="dcterms:W3CDTF">2024-07-26T15:07:00Z</dcterms:modified>
  <cp:revision>1</cp:revision>
  <dc:subject/>
  <dc:title/>
</cp:coreProperties>
</file>