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60.704 Records to Be Maintained by Check Cash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check casher shall maintain records of all payment instruments cashed. The records shall include the following information with respect to each payment instrument accepted by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the ma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dress of the ma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 appearing on the payment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mount of the payment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heck number of the payment instrument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ee charged to cash the payment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verification fee, if any, imposed on the custom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line item description of the steps taken to verify the customer’s id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additional information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Records relating to all returned payment instruments that shall include, if known,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te the payment instrument was returned to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nd address of the ma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eck number of the payment instrument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mount of the returned payment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ate of deposit by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SF fees, if any, imposed on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ate on which collection is made from the customer or charged-off by the registr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brief description of the method by which collection was ultimately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aily summary of the business activities including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nk deposit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pies of checks or withdrawal receipts evidencing withdrawal of funds from accounts maintained by the registr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aily cash reconciliation summarizing each day’s activities and reconciling cash on hand at the clos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nk statements of the registrant received and maintained no less often than monthly for all accounts from which the registrant ope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py of the customer’s written authorization to electronically debit the customer’s account if the registrant intends to make use of such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py of all payment instruments accepted by the registrant. The copy of the customer’s payment instrument shall suffice as compliance with the requirements of paragraphs (1)(a) through (e) and subparagraphs (2)(a)1. through 4. of this rule. The registrant may include the reasonable cost of such photocopy as part of the verification fee allowed pursuant to Rule 69V-560.801, F.A.C., if such fee is charged to that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photocopy of the customer’s verifiable means of identification, and any other documentation the money transmitter collects from the customer in order to verify the customer’s identity. The registrant shall only be required to make photocopies where a verification fee has been impo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0.105(3) FS. Law Implemented 560.310 FS. History–New 9-24-97, Amended 11-4-01, Formerly 3C-560.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560 MONEY TRANSMITTERS</dc:title>
</cp:coreProperties>
</file>