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steopathic Medicine -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5, 2024, 3:00 p.m., ED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k: https://meet.goto.com/594019581. You may also join the meeting using your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following number(s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841-195-6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liscia Jones at (850)558-9893 or emailing her at Erliscia.Jone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rliscia Jones at (850)558-9893 or emailing her at Erliscia.Jone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liscia Jones at (850)558-9893 or emailing her at Erliscia.Jone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8:09:00Z</dcterms:created>
  <dc:creator>Boyer, Jessica J.</dc:creator>
  <dc:description/>
  <cp:keywords/>
  <dc:language>en-US</dc:language>
  <cp:lastModifiedBy>Boyer, Jessica J.</cp:lastModifiedBy>
  <dcterms:modified xsi:type="dcterms:W3CDTF">2024-07-26T18:11:00Z</dcterms:modified>
  <cp:revision>1</cp:revision>
  <dc:subject/>
  <dc:title/>
</cp:coreProperties>
</file>