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AL MEETING ATTENDANCE O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59G-4.130</w:t>
        </w:r>
      </w:hyperlink>
      <w:r>
        <w:rPr>
          <w:rFonts w:cs="Times New Roman" w:ascii="Times New Roman" w:hAnsi="Times New Roman"/>
          <w:sz w:val="20"/>
        </w:rPr>
        <w:tab/>
        <w:t>Home Health Visi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notice published in Vol. 50/No. 133, of the Florida Administrative Register (FAR) on July 9, 2024, the Agency for Health Care Administration (Agency) scheduled a hearing for Rules 59G-4.261, F.A.C., Private Duty Nursing Services and 59G-4.130, F.A.C., Home Health Visit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/TIME: July 31, 2024, 1:00 p.m. -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ATION: Agency for Health Care Administration, 2727 Mahan Drive, Building 3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irtual option or call-in number is now available for the meeting being held in-person at the location and time listed above. Virtual attendees may attend using the following Teams link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OWI4M2E4YzAtNTcwNS00MmUzLWIxZDMtYzJkMzZhYmVjMzRk%40thread.v2/0?context=%7b%22Tid%22%3a%22583c5f19-3b64-4ced-b59e-e8649bdc4aa6%22%2c%22Oid%22%3a%225a9f678d-4ba2-45e4-8a20-db4a8f5afa7c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by phon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792-4898,874030209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874 030 20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https://flrules.org/gateway/ruleNo.asp?id=59G-4.1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8:41:00Z</dcterms:created>
  <dc:creator>Boyer, Jessica J.</dc:creator>
  <dc:description/>
  <cp:keywords/>
  <dc:language>en-US</dc:language>
  <cp:lastModifiedBy>Boyer, Jessica J.</cp:lastModifiedBy>
  <dcterms:modified xsi:type="dcterms:W3CDTF">2024-07-26T18:45:00Z</dcterms:modified>
  <cp:revision>1</cp:revision>
  <dc:subject/>
  <dc:title/>
</cp:coreProperties>
</file>