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560.705 Foreign Currency Exchang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foreign currency exchanger shall maintain receipts for each transaction, regardless of the amount. The receipts must include the date of the transaction, the amount and type of currency received and given in ex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the above records, foreign currency exchangers must maintain records of the amount of each bank deposit, including currency deposi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0.105(3) FS. Law Implemented 560.310 FS. History–New 9-24-97, Formerly 3C-560.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cp:keywords/>
  <dc:language>en-US</dc:language>
  <cp:lastModifiedBy>Feng Xiao</cp:lastModifiedBy>
  <dcterms:modified xsi:type="dcterms:W3CDTF">2006-09-26T02:36:00Z</dcterms:modified>
  <cp:revision>2</cp:revision>
  <dc:subject/>
  <dc:title>CHAPTER 69V-560 MONEY TRANSMITTERS</dc:title>
</cp:coreProperties>
</file>