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7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events.gcc.teams.microsoft.com/event/88d0c61e-0cba-4c35-8de3-91c48b696efd@28cd8f80-3c44-4b27-81a0-cd2b03a31b8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ill be a meeting of the Chairs of the Cancer Control and Research Advisory Council, Biomedical Research Advisory Council, Prostate Cancer Advisory Council, Florida Cancer Data System and Florida Department of Health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events.gcc.teams.microsoft.com/event/88d0c61e-0cba-4c35-8de3-91c48b696efd@28cd8f80-3c44-4b27-81a0-cd2b03a31b8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aura.Corbi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12:00Z</dcterms:created>
  <dc:creator>Boyer, Jessica J.</dc:creator>
  <dc:description/>
  <cp:keywords/>
  <dc:language>en-US</dc:language>
  <cp:lastModifiedBy>Boyer, Jessica J.</cp:lastModifiedBy>
  <dcterms:modified xsi:type="dcterms:W3CDTF">2024-07-26T18:15:00Z</dcterms:modified>
  <cp:revision>1</cp:revision>
  <dc:subject/>
  <dc:title/>
</cp:coreProperties>
</file>