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09</w:t>
        </w:r>
      </w:hyperlink>
      <w:r>
        <w:rPr>
          <w:rFonts w:cs="Times New Roman" w:ascii="Times New Roman" w:hAnsi="Times New Roman"/>
          <w:sz w:val="20"/>
        </w:rPr>
        <w:tab/>
        <w:tab/>
        <w:t>Alternative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4, 2024, the Department of Environmental Protection, received a petition for variance pursuant to section 120.542, Florida Statutes, from Prinsco, Inc. (Petitioner). The Petition requests a variance/waiver from subparagraphs 62-6.009(8)(a)3; 62-6.009(8)(a)4; and paragraph 62-6.009(8)(d), Florida Administrative Code, which specifies alternative system components and designs for an onsite sewage treatment and disposal system. Petitioner is a foreign corporation, active and in good standing in Minnesota, with a registered office address at 1717 16th St. N.E. Wilmar, MN 56201. The Petition has been assigned OGC #24-21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51:00Z</dcterms:created>
  <dc:creator>Boyer, Jessica J.</dc:creator>
  <dc:description/>
  <cp:keywords/>
  <dc:language>en-US</dc:language>
  <cp:lastModifiedBy>Boyer, Jessica J.</cp:lastModifiedBy>
  <dcterms:modified xsi:type="dcterms:W3CDTF">2024-07-26T18:53:00Z</dcterms:modified>
  <cp:revision>1</cp:revision>
  <dc:subject/>
  <dc:title/>
</cp:coreProperties>
</file>