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ly 2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July 2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ER24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6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C-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C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D-3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.00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3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26T14:26:00Z</dcterms:modified>
  <cp:revision>119</cp:revision>
  <dc:subject/>
  <dc:title/>
</cp:coreProperties>
</file>