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1.002</w:t>
        </w:r>
      </w:hyperlink>
      <w:r>
        <w:rPr>
          <w:rFonts w:eastAsia="Times New Roman"/>
        </w:rPr>
        <w:tab/>
        <w:t>Licensing and Inspection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132, July 8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following correction is being made to the proposed rule language to resolve a comment submitted by the Florida Legislature’s Joint Administrative Procedures Committee (JAPC)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>61C-1.002 Licensing and Inspection Requirement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through (2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3) To apply for licensure, an applicant must submit the appropriate application and the required fee, pursuant to Section 509.251, F.S. and Rule 61C-1.008, F.A.C., to the division. Any license fee received by the division is non-refundable once the establishment commences operation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a) License Applications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rough 3.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4. Temporary public food service establishments required to be licensed by the division under Chapter 509, F.S., must complete DBPR HR 5021-029, Temporary Event Vendor Receipt, Application and Inspection (https://www.flrules.org/Gateway/reference.asp?No=Ref-12471), incorporated herein by reference and effective </w:t>
      </w:r>
      <w:r>
        <w:rPr>
          <w:rFonts w:eastAsia="Times New Roman"/>
          <w:szCs w:val="20"/>
          <w:u w:val="single"/>
        </w:rPr>
        <w:t>2020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20120</w:t>
      </w:r>
      <w:r>
        <w:rPr>
          <w:rFonts w:eastAsia="Times New Roman"/>
          <w:szCs w:val="20"/>
        </w:rPr>
        <w:t xml:space="preserve"> December. The division will provide a copy of this application at the time of inspection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b) through (c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4) through (10) No Change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i/>
          <w:sz w:val="18"/>
          <w:szCs w:val="18"/>
        </w:rPr>
        <w:t>Rulemaking Authority 509.032, 509.241, 509.2112, FS. Law Implemented 213.0535, 509.032, 509.102, 509.221, 509.241, 509.242, 509.251, 559.79, 509.2112, 509.013, 509.096, FS. History-New 1-20-63, Amended 9-19-63, 5-20-64, 2-23-66, 8-9-68, 2-4-71, 10-18-71, Repromulgated 12-18-74, Amended 9-1-83, 10-1-83, Formerly 7C-1.02, Amended 1-30-90, 12-31-90, 2-27-92, 6-15-92, Formerly 7C-1.002, Amended 3-31-94, 3-15-95, 10-9-95, 9-25-96, 5-11-98, 9-9-03, 1-1-13, 7-4-13, 7-1-14, 11-20-14, 12-28-15, 2-24-16, 7-11-16, 12-28-16, 7-16-17, 9-2-18, 2-18-21, 11-28-21, 12-5-22, 6-25-23, 5-5-24, 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9:00Z</dcterms:created>
  <dc:creator>Brown, Cari L.</dc:creator>
  <dc:description/>
  <cp:keywords/>
  <dc:language>en-US</dc:language>
  <cp:lastModifiedBy>Leijon, Alexandra</cp:lastModifiedBy>
  <dcterms:modified xsi:type="dcterms:W3CDTF">2024-07-29T18:36:00Z</dcterms:modified>
  <cp:revision>2</cp:revision>
  <dc:subject/>
  <dc:title/>
</cp:coreProperties>
</file>