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706 Records to be Maintained by Authorized Vend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authorized vendor of a money transmitter shall maintain at the location registered with the Office of Financial Regulation all records required by Sections 560.211(1) and 560.310(1), F.S., and Rules 69V-560.702 through 69V-560.705, F.A.C., for at least 3 years, unless a longer period of time is required by federal or state law or regulations. Any readily accessible and retrievable form is acceptable, in lieu of maintaining origin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authorized vendor of a money transmitter shall maintain at all times a copy of the written agreement between the money transmitter and the authorized vendor. It will only be necessary for the agreement to be maintained at the authorized vendor’s primary business address. Such agreements shall be made available to Office of Financial Regulation personnel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FS. Law Implemented 560.205, 560.211, 560.307, 560.310 FS. History–New 11-4-01, Formerly 3C-560.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