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8.002 Southwest Florida Seasonal Shrimp Clos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-89, Amended 2-24-98, 11-16-98, 6-1-99, Formerly 46-38.002, Amended 3-1-05, Repealed 8-1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36:00Z</dcterms:created>
  <dc:creator>FLRules_Word</dc:creator>
  <dc:description/>
  <cp:keywords/>
  <dc:language>en-US</dc:language>
  <cp:lastModifiedBy>FLRules_Word</cp:lastModifiedBy>
  <dcterms:modified xsi:type="dcterms:W3CDTF">2024-07-27T13:36:00Z</dcterms:modified>
  <cp:revision>1</cp:revision>
  <dc:subject/>
  <dc:title>68B-38</dc:title>
</cp:coreProperties>
</file>