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7</w:t>
      </w:r>
      <w:r>
        <w:rPr>
          <w:sz w:val="20"/>
          <w:szCs w:val="20"/>
        </w:rPr>
        <w:t xml:space="preserve"> </w:t>
      </w:r>
      <w:r>
        <w:rPr>
          <w:b/>
          <w:color w:val="000000"/>
          <w:sz w:val="20"/>
          <w:szCs w:val="20"/>
          <w:lang w:val="en-US" w:eastAsia="en-US"/>
        </w:rPr>
        <w:t>Gear Specifications and Prohibited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types of gear shall be the only types allowed for the harvest of any tropical fish, whether from state waters or from federal Exclusive Economic Zone (EEZ) waters adjacent to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 held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rrier net, with a total length not exceeding 60 feet, a depth not exceeding 8 feet at any point along the net, and a mesh size not exceeding 3/4 inch stretched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op net, with a maximum dimension not exceeding 12 feet and a mesh size not exceeding 3/4 inch stretched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lurp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inaldine may be used for the harvest of tropical fish if the person using the chemical or possessing the chemical in or on the waters of the state meets eac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 or corporation must hold a valid MLD or ML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also possesses and maintains aboard any vessel used in the harvest of tropical fish with quinaldine a special activity license authorizing the use of quinaldine, issued by the Fish and Wildlife Conservation Commission pursuant to Section 379.2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inaldine possessed or applied while in or on the waters of the state is in a diluted form of no more than 2% concentration in solution with seawater. Prior to dilution in seawater, quinaldine shall only be mixed with isopropyl alcohol or eth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oller frame trawl operated by a person possessing a valid live bait shrimping license issued by the Fish and Wildlife Conservation Commission pursuant to Rule 68B-31.009, F.A.C. and Section 379.361, F.S., if such tropical fish are taken as an incidental bycatch of shrimp lawfully harvested with such t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trawl meeting the following specifications used to collect live specimens of the dwarf seahorse, </w:t>
      </w:r>
      <w:r>
        <w:rPr>
          <w:i/>
          <w:color w:val="000000"/>
          <w:sz w:val="20"/>
          <w:szCs w:val="20"/>
          <w:lang w:val="en-US" w:eastAsia="en-US"/>
        </w:rPr>
        <w:t>Hippocampus zosterae</w:t>
      </w:r>
      <w:r>
        <w:rPr>
          <w:color w:val="000000"/>
          <w:sz w:val="20"/>
          <w:szCs w:val="20"/>
          <w:lang w:val="en-US" w:eastAsia="en-US"/>
        </w:rPr>
        <w:t>, if towed by a vessel no greater than 15 feet in length at no greater than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wl opening shall be no larger than 12 inches by 4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wl shall weigh no more than 5 pounds wet when weighed out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not be construed to prohibit the use of any bag or container used solely for storing collected specimens or the use of a single blunt rod in conjunction with any allowable gear, which rod meets each of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od shall be made of nonferrous metal, fiberglass, or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od shall be no longer than 36 inches and have a diameter no greater than 3/4 inch at an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in or from state waters any tropical fish by or with the use of any gear other than those types specified in subsection (1); provided, however, that tropical fish harvested as an incidental bycatch of other species lawfully harvested for commercial purposes with other types of gear shall not be deemed to be harvested in violation of this rule, if the quantity of tropical fish so harvested does not exceed the bag limits established in Rule 68B-42.005, F.A.C.</w:t>
      </w:r>
    </w:p>
    <w:p>
      <w:pPr>
        <w:pStyle w:val="Normal"/>
        <w:widowControl w:val="false"/>
        <w:spacing w:lineRule="atLeast" w:line="260"/>
        <w:ind w:firstLine="360"/>
        <w:jc w:val="both"/>
        <w:rPr>
          <w:sz w:val="20"/>
          <w:szCs w:val="20"/>
        </w:rPr>
      </w:pPr>
      <w:r>
        <w:rPr>
          <w:sz w:val="20"/>
          <w:szCs w:val="20"/>
        </w:rPr>
        <w:t>(4) A power tool may not be used to harvest or attempt to harvest octocorals from state waters or from federal EEZ waters adjacent to state wat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91, Amended 7-1-92, 1-1-95, 9-30-96, Formerly 46-42.007, Amended 7-1-09, 10-31-11, 8-1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6:00Z</dcterms:created>
  <dc:creator>FLRules_Word</dc:creator>
  <dc:description/>
  <cp:keywords/>
  <dc:language>en-US</dc:language>
  <cp:lastModifiedBy>FLRules_Word</cp:lastModifiedBy>
  <dcterms:modified xsi:type="dcterms:W3CDTF">2024-07-27T13:36:00Z</dcterms:modified>
  <cp:revision>1</cp:revision>
  <dc:subject/>
  <dc:title>68B-42</dc:title>
</cp:coreProperties>
</file>