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Seve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ugust 13, 2024, 4: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 person location – Treasure Island City Hall Chambers, 10451 Gulf Boulevard, Treasure Island, FL 33706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line: Visit https://www.fdottampabay.com/project/1061/449213-1-52-01 to see the public meeting presen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Seven, invites you to attend and participate in a public meeting for a proposed median modification as part of the resurfacing project on SR 699/Blind Pass Road from north of 75th Avenue to north of W. Gulf Boulevard in St. Pete Beach and Treasure Island, Pinellas County, Florida. Construction is anticipated to begin Summer 2025. The public meeting will be held on Tuesday, August 13, 2024, from 4:30 p.m. -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part of this resurfacing project on SR 699/Blind Pass Road from north of 75th Avenue to north of W. Gulf Boulevard, FDOT is proposing the installation of a mid-block crossing with a Rectangular Rapid Flashing Beacon (RRFB) just east of Harrell Avenue and a subsequent median modification. The RRFB would promote safety for pedestrians and all road-users in the are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allow for maximum participation, the public meeting will be held in two formats including an online presentation and at an in-person location. The information presented will be identical at both op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Attend the public meeting in person anytime from 4:30 p.m. – 6:00 p.m. at the Treasure Island City Hall Chambers, 10541 Gulf Boulevard, Treasure Island, FL 33706. Attendees will be able to view the project presentation, speak to the project team, and provide com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line: For those unable to attend in-person, the public meeting presentation will be available to view online August 13, 2024, at https://www.fdottampabay.com/project/1061/449213-1-5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or emailed comments may also be submitted following the meeting to Danielle.Intriago@dot.state.fl.us or mailed to Danielle Intriago, P.E., Project Manager, Florida Department of Transportation, 11201 North McKinley Drive, Tampa, FL 33612 or by phone at (813)975-6176. You may also view a copy of the presentation or make comments through the project website, https://www.fdottampabay.com/project/1061/449213-1-52-01. Comments received or postmarked by August 26, 2024, will be included in the official meeting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 Departamento de Transporte de Florida (FDOT), Distrito Siete, te invita a asistir y participar en una Reunión Pública (en persona) el martes, 13 de agosto de 2024, de 4:30 a 6:00 p.m., que cubrirá los cambios propuestos en el mediano como parte del proyecto de repavimentación de la carretera SR 699/Blind Pass Road desde el norte de la Avenida 75 hasta el norte de W. Gulf Boulevard en St. Pete Beach y Treasure Island, Condado de Pinellas, Florida. Se proporcionará una presentación en video, materiales y la oportunidad de hacer comentarios en línea en https://www.fdottampabay.com/project/1061/449213-1-52-01. Si tienes preguntas o comentarios, necesitas información del proyecto en español, o simplemente deseas más información sobre este proyecto, por favor contacta a nuestro representante, el Sr. Manuel Flores, al número de teléfono (813)975-6279 o al correo electrónico manuel.flores@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anielle.Intriago@dot.state.fl.us or mailed to Danielle Intriago, P.E., Project Manager, Florida Department of Transportation, 11201 North McKinley Drive, Tampa, FL 33612 or by phone at (813)975-61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Roger Roscoe, FDOT Title VI Coordinator, at (813)975-6411 or 1(800)226-7220 (ex. 6411), or Roger.Roscoe@dot.state.fl.us.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Danielle Intriago, P.E., Project Manager, at Danielle.Intriago@dot.state.fl.us or by phone at (813)975-6176 or by mail to Danielle Intriago, P.E., Project Manager, Florida Department of Transportation, 11201 North McKinley Drive, Tampa, FL, 336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7:56:00Z</dcterms:created>
  <dc:creator>Boyer, Jessica J.</dc:creator>
  <dc:description/>
  <cp:keywords/>
  <dc:language>en-US</dc:language>
  <cp:lastModifiedBy>Boyer, Jessica J.</cp:lastModifiedBy>
  <dcterms:modified xsi:type="dcterms:W3CDTF">2024-07-29T17:59:00Z</dcterms:modified>
  <cp:revision>1</cp:revision>
  <dc:subject/>
  <dc:title/>
</cp:coreProperties>
</file>