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707 Records to be Maintained by Deferred Presentment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deferred presentment provider shall maintain the following records at a location in this state which has been designated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each personal check accepted for each deferred presentmen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each transaction agreement between the deferred presentment provider and the drawer that meets the requirements of Rule 69V-560.9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pplicable, a copy of each document relating to any consumer credit counseling services provided for each drawe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igned and dated notice from the drawer that he or she is unable to cover the check or to repay the provider on or before the last day of the deferment period, and that he or she agrees to complete consumer credit counseling and comply with a repayment agreement approved by a consumer credit counsel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rrespondence received from or sent to the drawer or the consumer credit counseling agency chosen by the draw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drawer’s repayment plan approved by the consumer credit counseling agency including records that substantiate the drawer’s compliance with such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rds relating to all returned personal checks that shall include, if applicabl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the personal check was returned to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eck number of the personal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ollar amount of the personal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ate of deposit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SF fees imposed, if applicable, on each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ate on which collection is made from the draw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description of the method by which collection was ultimately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aily summary of the business activities including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nk deposit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checks and withdrawal receipts evidencing withdrawal of funds from accounts maintained by th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aily cash reconcilement summarizing each day’s activities and reconciling cash on hand at the clos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ank statements of the provider received and maintained, no less often than monthly, for all accounts from which the provider operates. A complete legible copy of the provider’s bank statement will be accepted if the original bank statement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copy of the drawer’s written authorization to electronically debit the drawer’s account if the provider intends to make use of such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opy of the drawer’s personal check shall constitute compliance with the requirements of subparagraphs (d)1. through 4. of this rule. The provider may include the reasonable cost of such copy as part of the verification fee allowed pursuant to Rule 69V-560.801, F.A.C., if such fee is charged to that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copy of the drawer’s verifiable means of identification and any other documentation the provider collects in order to verify the drawer’s id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pies of receipts provided to the drawer, which evidence the termination of the transaction. The drawer shall receive and the provider shall maintain a copy of the receipt for each transaction redeemed in cash or certified funds of their check or when evidence of clearing has been provided to the provider. The receipt shall include, but is not limited to the date, time, transaction number, an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pies of documentation presented to the provider as evidence of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cords referenced in subsection (1) above may be maintained by the provider in accordance with the provisions of Section 560.407(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2), 560.404(23) FS. Law Implemented 560.404, 560.407 FS. History–New 12-17-01, Formerly 3C-560.707, Amended 9-1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