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PI/Charles Perry Construction,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ion County Board of County Commissio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of Pre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rles Perry Partners, Inc. has been selected to provide Construction Management services to Marion County Board of County Commissioners for the Marion County Freedom Public Library Expansion project (Marion County Project #24B-2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rles Perry Partners, Inc. is accepting subcontractor/vendor prequalification applications for, but not limited to, the following scopes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CLEANING, SELECTIVE DEMOLITION, CONCRETE, MASONRY, STRUCTURAL STEEL, WOOD FRAMING, WOOD TRUSSES, WATERPROOFING, ROOFING, INSULATION, DOORS/FRAMES/HARDWARE, STOREFRONT, DRYWALL/FRAMING, STUCCO, ACOUSTICAL CEILINGS, PAINTING, FLOORING, SIGNAGE, MISC. SPECIALTIES, CASEWORK, FIRE PROTECTION, PLUMBING, HVAC, ELECTRICAL, COMMUNICATIONS, SITEWORK, FENCING/GATES, LANDSCAPING/IRR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arties interested in bidding on this project must be prequalified for their bid to be considered.  A link to start the prequalification process will be provided by sending an email to prequalification@cpp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the bid documents will be available through CPPI’s Building Connected and DemandStar.</w:t>
      </w:r>
    </w:p>
    <w:p>
      <w:pPr>
        <w:pStyle w:val="Normal"/>
        <w:spacing w:lineRule="auto" w:line="264" w:before="0" w:after="0"/>
        <w:jc w:val="both"/>
        <w:rPr>
          <w:rFonts w:ascii="Times New Roman" w:hAnsi="Times New Roman" w:cs="Times New Roman"/>
          <w:sz w:val="20"/>
        </w:rPr>
      </w:pPr>
      <w:bookmarkStart w:id="0" w:name="_Hlk145345084"/>
      <w:r>
        <w:rPr>
          <w:rFonts w:cs="Times New Roman" w:ascii="Times New Roman" w:hAnsi="Times New Roman"/>
          <w:sz w:val="20"/>
        </w:rPr>
        <w:t>A non-mandatory Pre-Bid Conference will be held at 8:00 a.m. on Wednesday, August 21, 2024 at Freedom Library Community Room – 5870 SW 95th Street, Ocala,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re-bid RFIs must be emailed to David Lowe (</w:t>
      </w:r>
      <w:hyperlink r:id="rId4">
        <w:r>
          <w:rPr>
            <w:rStyle w:val="InternetLink"/>
            <w:rFonts w:cs="Times New Roman" w:ascii="Times New Roman" w:hAnsi="Times New Roman"/>
            <w:sz w:val="20"/>
          </w:rPr>
          <w:t>david.lowe@cppi.com</w:t>
        </w:r>
      </w:hyperlink>
      <w:r>
        <w:rPr>
          <w:rFonts w:cs="Times New Roman" w:ascii="Times New Roman" w:hAnsi="Times New Roman"/>
          <w:sz w:val="20"/>
        </w:rPr>
        <w:t>) by 4:00 p.m. on Friday, August 23, 2024.  The RFI responses will be uploaded to DemandStar shortly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 proposals must be uploaded electronically to DemandStar by 2:00 p.m. on Tuesday, Septem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are also accepted and may be hand delivered or mailed to Marion County Procurement Services, 2631 SE 3rd Street, Ocala, FL. 34471.  The following information must be clearly marked on the outside of the sealed envelop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Name of Company Submitting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Bid Number and Name (24B-282 Marion County Freedom Library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Subcontractor Trade(s)</w:t>
      </w:r>
    </w:p>
    <w:p>
      <w:pPr>
        <w:pStyle w:val="Normal"/>
        <w:spacing w:lineRule="auto" w:line="264" w:before="0" w:after="0"/>
        <w:jc w:val="both"/>
        <w:rPr>
          <w:rFonts w:ascii="Times New Roman" w:hAnsi="Times New Roman" w:cs="Times New Roman"/>
          <w:sz w:val="20"/>
        </w:rPr>
      </w:pPr>
      <w:bookmarkStart w:id="1" w:name="_Hlk145345084"/>
      <w:r>
        <w:rPr>
          <w:rFonts w:cs="Times New Roman" w:ascii="Times New Roman" w:hAnsi="Times New Roman"/>
          <w:sz w:val="20"/>
        </w:rPr>
        <w:t xml:space="preserve">The bid opening will be held </w:t>
      </w:r>
      <w:bookmarkEnd w:id="1"/>
      <w:r>
        <w:rPr>
          <w:rFonts w:cs="Times New Roman" w:ascii="Times New Roman" w:hAnsi="Times New Roman"/>
          <w:sz w:val="20"/>
        </w:rPr>
        <w:t>at Marion County Procurement Services, 2631 SE 3rd Street, Ocala, FL. 34471.  The bid opening can also be viewed using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GYxNjIwYTEtZTNjNC00MmFmLTk1YmQtNDU5ZTgxYTdhZWZl%40thread.v2/0?context=%7b%22Tid%22%3a%2225a1914d-7aca-40d5-91d5-cd84a5137a31%22%2c%22Oid%22%3a%221272fe94-6240-431a-a0ee-ca05d205bc63%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8 550 720 3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AE4ud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is tentatively scheduled to start in November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Meemailtextsecondary">
    <w:name w:val="me-email-text-secondary"/>
    <w:basedOn w:val="DefaultParagraphFont"/>
    <w:qFormat/>
    <w:rPr/>
  </w:style>
  <w:style w:type="character" w:styleId="Meemailtext">
    <w:name w:val="me-email-text"/>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55" TargetMode="External"/><Relationship Id="rId4" Type="http://schemas.openxmlformats.org/officeDocument/2006/relationships/hyperlink" Target="mailto:david.lowe@cpp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5:00Z</dcterms:created>
  <dc:creator>Boyer, Jessica J.</dc:creator>
  <dc:description/>
  <cp:keywords/>
  <dc:language>en-US</dc:language>
  <cp:lastModifiedBy>Boyer, Jessica J.</cp:lastModifiedBy>
  <dcterms:modified xsi:type="dcterms:W3CDTF">2024-07-29T18:47:00Z</dcterms:modified>
  <cp:revision>1</cp:revision>
  <dc:subject/>
  <dc:title/>
</cp:coreProperties>
</file>