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July 26, 2024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EIP Credit Co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ne 7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une 1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ison Dhand, 7601 US Highway 301 North, Tampa, Florida 33637-6759, 1(813)355-0526, or Allison.Dhand@swfwmd.state.fl.us. (T2024022-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5:00Z</dcterms:created>
  <dc:creator>Boyer, Jessica J.</dc:creator>
  <dc:description/>
  <cp:keywords/>
  <dc:language>en-US</dc:language>
  <cp:lastModifiedBy>Boyer, Jessica J.</cp:lastModifiedBy>
  <dcterms:modified xsi:type="dcterms:W3CDTF">2024-07-29T17:45:00Z</dcterms:modified>
  <cp:revision>1</cp:revision>
  <dc:subject/>
  <dc:title/>
</cp:coreProperties>
</file>