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22, 2024, 6:00 p.m., offered in-person and virtually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meeting will take place at the Tyrone Bryant Public Library located at 2230 NW 21 Avenue, Fort Lauderdale, Florida 333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in the meeting virtually from your computer, tablet or smartphone please register using the link: https://tinyurl.com/448106-1-NW21Avenue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use their phone by dialing in to +1(562)247-8321; Access code: 782-909-7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proposed Median Modification Project along NW 21 Avenue from NW 26 Street to SR 870/Commercial Boulevard Broward County. The project identification number is 448106-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Ms. Kris McKirdy, P.E., at (954)777-4586, toll free (866)336-8435, ext. 4586, or email: Kris.McKird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s. Kris McKirdy, P.E., at (954)777-4586 or in writing at FDOT, 3400 West Commercial Boulevard, Fort Lauderdale, Florida 33309 or by email at: Kris.McKirdy@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s. Kris McKirdy, P.E., at (954)777-4586 or in writing at FDOT, 3400 West Commercial Boulevard, Fort Lauderdale, Florida 33309 or by email at: Kris.McKird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07:00Z</dcterms:created>
  <dc:creator>Boyer, Jessica J.</dc:creator>
  <dc:description/>
  <cp:keywords/>
  <dc:language>en-US</dc:language>
  <cp:lastModifiedBy>Boyer, Jessica J.</cp:lastModifiedBy>
  <dcterms:modified xsi:type="dcterms:W3CDTF">2024-08-09T16:08:00Z</dcterms:modified>
  <cp:revision>1</cp:revision>
  <dc:subject/>
  <dc:title/>
</cp:coreProperties>
</file>