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Vocational Rehabili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ugust 6, 2024, 8:30 a.m. - 4:00 p.m., EST (or until complete); Tour University of Florida Cypress Hall and Malachowsky Hall on August 7, 2024, 8:30 a.m. - until complete. Note: no business will be conducted on August 7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University of Florida, Career Connections Center, 686 Museum Road, Suite 1300, Gainesvill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attend via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WM3ODU3MGYtOWVjNC00OGE2LTlhZmMtZWNhMTgxNjk1NGRk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Rehabilitation Council - Quarterly Meeting and Public Forum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C staff at FRCCustomers@vr.fldor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RC staff at FRCCustomers@vr.fldor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C staff at FRCCustomers@vr.fldor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45:00Z</dcterms:created>
  <dc:creator>Boyer, Jessica J.</dc:creator>
  <dc:description/>
  <cp:keywords/>
  <dc:language>en-US</dc:language>
  <cp:lastModifiedBy>Boyer, Jessica J.</cp:lastModifiedBy>
  <dcterms:modified xsi:type="dcterms:W3CDTF">2024-07-29T17:47:00Z</dcterms:modified>
  <cp:revision>1</cp:revision>
  <dc:subject/>
  <dc:title/>
</cp:coreProperties>
</file>