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glades Correctional Institute Window Remedi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33-202.101</w:t>
        </w:r>
      </w:hyperlink>
      <w:r>
        <w:rPr>
          <w:rFonts w:cs="Times New Roman" w:ascii="Times New Roman" w:hAnsi="Times New Roman"/>
          <w:sz w:val="20"/>
        </w:rPr>
        <w:tab/>
        <w:t>Public Hearings on Community Correctional Cen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ERTISEMENT TO BID FOR CONSTRU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LTMORE CONSTRUCTION CO., INC, AS CM FOR, STATE OF FLORIDA DEPARTMENT OF CORRE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ANNOUNCEMENT REQUESTING BIDS FROM QUALIFIED SUBCONTRA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y 29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ARE REQUESTED FROM QUALIFIED SUBCONTRACTORS BY BILTMORE CONSTRUCTION ON BEHALF OF THE FLORIDA DEPARTMENT OF CORRE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M PROJECT NUMBER:  Project #68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AME:  Everglades Correctional Institute Window Remedi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LOCATION:  1599 SW 187th Ave Miami, FL 331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PACKAGE(S):</w:t>
      </w:r>
    </w:p>
    <w:tbl>
      <w:tblPr>
        <w:tblW w:w="8357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7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42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2"/>
            </w:tblGrid>
            <w:tr>
              <w:trPr>
                <w:trHeight w:val="292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42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2"/>
            </w:tblGrid>
            <w:tr>
              <w:trPr>
                <w:trHeight w:val="292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Glass and Windows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8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ACT: Name: Kim Madley, Phone: (727)585-2084, Address: 1055 Ponce De Leon Blvd, Belleair, FL 33756, Email: kmadley@biltmoref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ubsequent communications shall be through Biltmore CONTACT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202.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38:00Z</dcterms:created>
  <dc:creator>Boyer, Jessica J.</dc:creator>
  <dc:description/>
  <cp:keywords/>
  <dc:language>en-US</dc:language>
  <cp:lastModifiedBy>Boyer, Jessica J.</cp:lastModifiedBy>
  <dcterms:modified xsi:type="dcterms:W3CDTF">2024-07-29T18:40:00Z</dcterms:modified>
  <cp:revision>1</cp:revision>
  <dc:subject/>
  <dc:title/>
</cp:coreProperties>
</file>