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8, 2024, 1:3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Address: https://attendee.gotowebinar.com/register/5976696059885189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60-232-3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No.: +1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934-427-4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Kyra Lucas, Supervisor, Survey and Registration, (850)245-6339, Kyra.Lucas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Kyra Lucas, Supervisor, Survey and Registration, (850)245-6339, Kyra.Lucas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r. Kyra Lucas, Supervisor, Survey and Registration, (850)245-6339, Kyra.Lucas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4:00Z</dcterms:created>
  <dc:creator>Boyer, Jessica J.</dc:creator>
  <dc:description/>
  <cp:keywords/>
  <dc:language>en-US</dc:language>
  <cp:lastModifiedBy>Boyer, Jessica J.</cp:lastModifiedBy>
  <dcterms:modified xsi:type="dcterms:W3CDTF">2024-07-29T18:11:00Z</dcterms:modified>
  <cp:revision>1</cp:revision>
  <dc:subject/>
  <dc:title/>
</cp:coreProperties>
</file>