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8, 2024, 9:30 a.m. -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Room 307, 500 S. Bronough Street Tallahassee, FL.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dos-myflorida.zoom.us/j/87999629102?pwd=GKbJzq4dFqaybCvhc6pZxLZTzm6I2H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9 9962 9102; Passcode: 2613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Liko at (850)245-6332 or Sarah.Liko@do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Liko at (850)245-6332 or Sarah.Liko@do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6:00Z</dcterms:created>
  <dc:creator>Boyer, Jessica J.</dc:creator>
  <dc:description/>
  <cp:keywords/>
  <dc:language>en-US</dc:language>
  <cp:lastModifiedBy>Boyer, Jessica J.</cp:lastModifiedBy>
  <dcterms:modified xsi:type="dcterms:W3CDTF">2024-07-29T18:17:00Z</dcterms:modified>
  <cp:revision>1</cp:revision>
  <dc:subject/>
  <dc:title/>
</cp:coreProperties>
</file>