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Joint Producer Committee &amp; Rates &amp; Form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2, 2024, 10:00 a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WCJUA Application for Coverage, FWCJUA Operations Manual; 2025 premium level indication, and actuarial services engag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thy Coyne or at www.fwcju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26:00Z</dcterms:created>
  <dc:creator>Boyer, Jessica J.</dc:creator>
  <dc:description/>
  <cp:keywords/>
  <dc:language>en-US</dc:language>
  <cp:lastModifiedBy>Boyer, Jessica J.</cp:lastModifiedBy>
  <dcterms:modified xsi:type="dcterms:W3CDTF">2024-07-29T18:26:00Z</dcterms:modified>
  <cp:revision>1</cp:revision>
  <dc:subject/>
  <dc:title/>
</cp:coreProperties>
</file>