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ISLAMORADA, VILLAGE OF ISLANDS ORDINANCE NO. 24-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Department”) hereby issues its Final Order, pursuant to Section 380.05(6), Florida Statutes, approving land development regulations adopted by the Islamorada, Village of Islands, Florida (the “Village”), Ordinance No. 24-11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Florida Keys Area is designated by Section 380.0552, Florida Statutes, as an area of critical state concern. The Village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Ordinance was adopted by the Village on April 11, 2024, and rendered to the Department May 31,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ing Chapter 30 Land Development Regulations, Article IV Administrative Procedures, Division 2 Development Review Process, Section 30-212 of the Village Code to create a new subsection (f), entitled Review of Conditions Impose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The Ordinance creates a process for reviewing conditions imposed on a development permit such as dedication requirements, drainage improvements, impact fees or other monetary exactions. The review process enables an applicant to present evidence to the Village Council if the applicant believes that the conditions imposed on a proposed development do not serve a legitimate public purpose or are not proportional to the impacts of the proposed development. After reviewing the evidence and considering input from the Director,  Ordinance authorizes the Village Council to choose whether to waive the imposed conditions for the applica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The Department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7.The Ordinance is consistent with the Village’s Comprehensive Plan as required by Section 163.3177(1), Florida Statutes, generally, and is specifically consistent with Goal 1-1, Policy 1-4.2.1, and Policy 3-1.7.2.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All land development regulations enacted, amended, or rescinded within an area of critical state concern must be consistent with the principles for guiding development for that area.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The Principles for Guiding Development for the Florida Keys Area of Critical State Concern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0.The Ordinance is consistent with the Principles for Guiding Development in Section 380.0552(7), Florida Statutes and is specifically consistent with the following Principle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a)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n)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the Ordinance No. 24-11 is consistent with the Village’s Comprehensive Plan and the Principles for Guiding Development for the Florida Keys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te Doyle,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 FLORIDA DEPARTMENT OF COMMERCE, OFFICE OF THE GENERAL COUNSEL, 107 EAST MADISON ST., MSC 110, TALLAHASSEE, FLORIDA 32399-4128, FAX (850)921-3230, AGENCY.CLERK@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9th day of July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Agency Clerk, Karis De Gannes,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seph “Buddy” Pinder, Mayor, Islamorada, Village of Island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rne McGrath, Village Clerk, Islamorada, Village of Island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ennifer DeBoisbriand, Planning Director, Planning and Development Service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48:00Z</dcterms:created>
  <dc:creator>Boyer, Jessica J.</dc:creator>
  <dc:description/>
  <cp:keywords/>
  <dc:language>en-US</dc:language>
  <cp:lastModifiedBy>Boyer, Jessica J.</cp:lastModifiedBy>
  <dcterms:modified xsi:type="dcterms:W3CDTF">2024-07-29T18:52:00Z</dcterms:modified>
  <cp:revision>1</cp:revision>
  <dc:subject/>
  <dc:title/>
</cp:coreProperties>
</file>