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V-560.804 Payment Metho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ayment shall be made immediately in currency for every payment instrument received by a person engaging in the activities of a check cas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purposes of this chapter, “currency” shall have the meaning defined in Section 560.103(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deferred presentment provider shall immediately provide the drawer with currency for the full amount of his or her personal check to be held by the provider, less only the fees authorized by Section 560.404, F.S. Only deferred presentment providers that are Part II registrants may provide a payment instrument in lieu of currency; however, such a provider shall not require a drawer to accept a payment instrument in lieu of currenc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60.105(3), 560.404(23) FS. Law Implemented 560.302(1), 560.309, 560.404 FS. History–New 9-24-97, Amended 12-17-01, Formerly 3C-560.8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6:00Z</dcterms:created>
  <dc:creator>Feng Xiao</dc:creator>
  <dc:description/>
  <cp:keywords/>
  <dc:language>en-US</dc:language>
  <cp:lastModifiedBy>Feng Xiao</cp:lastModifiedBy>
  <dcterms:modified xsi:type="dcterms:W3CDTF">2006-09-26T02:36:00Z</dcterms:modified>
  <cp:revision>2</cp:revision>
  <dc:subject/>
  <dc:title>CHAPTER 69V-560 MONEY TRANSMITTERS</dc:title>
</cp:coreProperties>
</file>