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QCAus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August 12,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arasota/Manatee Metropolitan Planning Organization Office, 8100 15th Street East, Sarasota, FL 342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One, is holding the first round of Stakeholder Group Meetings for the Barrier Island Complete Streets Improvements Project Development and Environment (PD&amp;E) Study, along SR 789 from north of Longboat Pass Bridge and Gulf Drive from SR 64 to White Avenue/85th Street, in Manatee County. This study will evaluate multimodal alternatives to address needs for the main north-south corridor on Anna Maria Island traversing the cities of Bradenton Beach and Holmes Beach, approximately 6 miles in length. The Stakeholder Group Meeting is being conducted to present information about the project purpose and need, existing conditions, and preliminary safety considerations that could benefit the study area. This meeting provides the opportunity for the stakeholders to express their views about the project. The Stakeholder Group is primarily comprised of appointed city and county officials and has been established to help gather community input for the study. This first meeting will be held in-person. The public may attend as observers. Please note that there is limited seating in the main room where FDOT will hold it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ONDAY, AUGUST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rom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rasota/Manatee Metropolitan Planning Organization Off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100 15th Street East, Sarasota, FL 342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comments can also be provided through the project webpage (http://www.swflroads.com/446681-1) or by email (Adam.Rose@dot.state.fl.us) or mail (FDOT District One, Attn: Adam Rose, 801 N. Broadway Avenue, Bartow, FL 33830). Questions can be answered by calling the FDOT project manager Adam Rose at (863)519-28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summary of the meeting will be available on the webpage approximately 30 days follow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dam Rose, FDOT Project Manager at Adam.Rose@dot.state.fl.us or by phone at (863)519-28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dam Rose, FDOT Project Manager at Adam.Rose@dot.state.fl.us or by phone at (863)519-28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34:00Z</dcterms:created>
  <dc:creator>Boyer, Jessica J.</dc:creator>
  <dc:description/>
  <cp:keywords/>
  <dc:language>en-US</dc:language>
  <cp:lastModifiedBy>Boyer, Jessica J.</cp:lastModifiedBy>
  <dcterms:modified xsi:type="dcterms:W3CDTF">2024-07-30T18:43:00Z</dcterms:modified>
  <cp:revision>1</cp:revision>
  <dc:subject/>
  <dc:title/>
</cp:coreProperties>
</file>