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14, 2024, 8:30 a.m. – 5:00 p.m., Strategic Planning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utchinson Shores Resort &amp; Spa, 3793 NE Ocean Boulevard, Jensen Beach FL 34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eeting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 Session (8:30 a.m. – 12:3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Strategic Planning Directors Meeting (a.m. Sess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80b4b989d652b146ae14831597c0d2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dnesday, August 14, 2024 8:30 a.m. | 4 hours 15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0)040-94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S9TgJJDdJ35 (79845533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00409494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004-094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noon Session (12:30 p.m. – 5:0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Strategic Planning Meeting (p.m. Sess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cc4c86a312be9c38e40ae87713eb7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dnesday, August 14, 2024 12:45 p.m. | 4 hours 15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4)409-63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biDNhVX4q42 (24364894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44096379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440-963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rategic Planning Meeting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date Sunshine 811 Strategic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gust 14, 15 &amp; 16, 2024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12:00Z</dcterms:created>
  <dc:creator>Boyer, Jessica J.</dc:creator>
  <dc:description/>
  <cp:keywords/>
  <dc:language>en-US</dc:language>
  <cp:lastModifiedBy>Boyer, Jessica J.</cp:lastModifiedBy>
  <dcterms:modified xsi:type="dcterms:W3CDTF">2024-07-30T18:14:00Z</dcterms:modified>
  <cp:revision>1</cp:revision>
  <dc:subject/>
  <dc:title/>
</cp:coreProperties>
</file>