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unshine State One Call of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unshine State One Call of Florida, Inc., d/b/a Sunshine 811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August 15, 2024, 8:30 a.m. – 5:00 p.m., Committee Meet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utchinson Shores Resort &amp; Spa, 3793 NE Ocean Boulevard, Jensen Beach FL 3495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meetings will also be held by video conference. To participate, please click 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ning Session (8:30 a.m. – 12:30 p.m.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nshine 811 Committee Meetings (a.m.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sted by Sunshine 8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sunshine811.webex.com/sunshine811/j.php?MTID=m631b49814a0e25c3da635347b3b56cf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rsday, August 15, 2024 8:30 a.m. | 4 hours 15 minutes | (UTC-04:00) Eastern Time (US &amp; Canad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number: 2(631)747-08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word: trH7RCS83Mt (87477278 when dialing from a video system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by video syste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26317470877@sunshine811.webex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173.243.2.68 and enter your meeting numb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by pho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415)655-0001 US To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(844)621-3956 United States Toll Fr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(263)174-708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ternoon Session (12:30 p.m. – 5:00 p.m.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nshine 811 Committee Meetings (p.m.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sted by Sunshine 8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sunshine811.webex.com/sunshine811/j.php?MTID=meae62e9ca3f70fcf8827ce5868d4514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rsday, August 15, 2024 12:30 p.m. | 4 hours 30 minutes | (UTC-04:00) Eastern Time (US &amp; Canad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number: 2(631)429-358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word: u862CJVyEwu (88622589 when dialing from a video system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by video syste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26314293584@sunshine811.webex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173.243.2.68 and enter your meeting numb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by pho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415)655-0001 US To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(844)621-3956 United States Toll Fr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(263)142-9358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ommittee Meetings: Purpose –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gular quarterly business meetings of the Operations, Damage Prevention, Legislative Ad-Hoc, Finance and Executive Committees beginning at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ugust 14, 15 &amp; 16, 2024: www.sunshine811.com/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ori Budiani, Executive Assistant: lori.budiani@sunshine811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8:15:00Z</dcterms:created>
  <dc:creator>Boyer, Jessica J.</dc:creator>
  <dc:description/>
  <cp:keywords/>
  <dc:language>en-US</dc:language>
  <cp:lastModifiedBy>Boyer, Jessica J.</cp:lastModifiedBy>
  <dcterms:modified xsi:type="dcterms:W3CDTF">2024-07-30T18:30:00Z</dcterms:modified>
  <cp:revision>1</cp:revision>
  <dc:subject/>
  <dc:title/>
</cp:coreProperties>
</file>