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16, 2024, 8:30 a.m. – 5:00 p.m.,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utchinson Shores Resort &amp; Spa, 3793 NE Ocean Boulevard, Jensen Beach FL 34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eeting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 Session (8:30 a.m. – 12:3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Board of Directors Meeting (a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e8969f4ec375be75fdc0b2a0f5208c0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day, August 16, 2024 8:30 a.m. | 4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3)211-75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Pp3zdZxK9T3 (77393995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32117560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321-175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noon Session (12:30 p.m. – 5:0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Board of Directors Meeting (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12d02e6b842e0d3fc44fb80e8131a3a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day, August 16, 2024 12:15 p.m. | 4 hours 45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(632)033-1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P2JzC5Q3pce (72592573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20331368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(263)203-31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 quarterly business meeting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ittee reports and presentation of motions to the Board of Director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gust 14, 15 &amp; 16, 2024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32:00Z</dcterms:created>
  <dc:creator>Boyer, Jessica J.</dc:creator>
  <dc:description/>
  <cp:keywords/>
  <dc:language>en-US</dc:language>
  <cp:lastModifiedBy>Boyer, Jessica J.</cp:lastModifiedBy>
  <dcterms:modified xsi:type="dcterms:W3CDTF">2024-07-30T18:33:00Z</dcterms:modified>
  <cp:revision>1</cp:revision>
  <dc:subject/>
  <dc:title/>
</cp:coreProperties>
</file>