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9-8.010</w:t>
        </w:r>
      </w:hyperlink>
      <w:r>
        <w:rPr>
          <w:rFonts w:cs="Times New Roman" w:ascii="Times New Roman" w:hAnsi="Times New Roman"/>
          <w:sz w:val="20"/>
        </w:rPr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:30 p.m. (ET) until conclusion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16 (Hermitage Conference Room), 1801 Hermitage Blvd., Tallahassee, Florida. For virtual attendance options, please see the FHCF website at https://fhcf.sbafla.com/advisory-council-hom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obtain the recommendation of the Advisory Council for the filing of a Notice of Proposed Rule for Rule 19-8.010, F.A.C., Reimbursement Contract, and for the filing of this rule for adoption if no member of the public timely requests a rule hearing or if a rule hearing is requested but no Notice of Change is needed. In addition, other general business of the Advisory Council may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en Addleton, Florida Hurricane Catastrophe Fund, ben.addleton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38:00Z</dcterms:created>
  <dc:creator>Boyer, Jessica J.</dc:creator>
  <dc:description/>
  <cp:keywords/>
  <dc:language>en-US</dc:language>
  <cp:lastModifiedBy>Boyer, Jessica J.</cp:lastModifiedBy>
  <dcterms:modified xsi:type="dcterms:W3CDTF">2024-07-30T15:39:00Z</dcterms:modified>
  <cp:revision>1</cp:revision>
  <dc:subject/>
  <dc:title/>
</cp:coreProperties>
</file>