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pcoming Public Meetings for Contract E1X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election of intended awardee for Project E1X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is project provides the design‐build of I-75 (SR 93) ADMS from Sarasota County Line to I-275 in Manatee County. The successful bidder will be responsible for the implementation of this project from concept to completion of construction. For complete advertisement information including the agenda for all public meetings and any schedule updates please refer to the Procurement Internet site: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pdaexternal.fdot.gov/Pub/AdvertisementPublic/AdDetail/01/13740/D-B/C/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pdaexternal.fdot.gov/Pub/AdvertisementPublic/AdDetail/01/13740/D-B/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3:00Z</dcterms:created>
  <dc:creator>Boyer, Jessica J.</dc:creator>
  <dc:description/>
  <cp:keywords/>
  <dc:language>en-US</dc:language>
  <cp:lastModifiedBy>Boyer, Jessica J.</cp:lastModifiedBy>
  <dcterms:modified xsi:type="dcterms:W3CDTF">2024-07-30T18:54:00Z</dcterms:modified>
  <cp:revision>1</cp:revision>
  <dc:subject/>
  <dc:title/>
</cp:coreProperties>
</file>