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8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152 in the Betty Easley Conference Center, 4075 Esplanade Way, Tallahassee, Florida 32399-0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related documents and the Florida Gaming Control Commission contact information are available by contacting Dixie.Parker@flgr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xie.parker@flgaming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09:00Z</dcterms:created>
  <dc:creator>Boyer, Jessica J.</dc:creator>
  <dc:description/>
  <cp:keywords/>
  <dc:language>en-US</dc:language>
  <cp:lastModifiedBy>Boyer, Jessica J.</cp:lastModifiedBy>
  <dcterms:modified xsi:type="dcterms:W3CDTF">2024-07-30T18:12:00Z</dcterms:modified>
  <cp:revision>1</cp:revision>
  <dc:subject/>
  <dc:title/>
</cp:coreProperties>
</file>