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Custom Cart Connection Tradition LLC, line-make IC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con EV, LLC, intends to allow the establishment of Custom Cart Connection Tradition LLC, as a dealership for the sale of low-speed vehicles manufactured by Icon EV, LLC (line-make ICON) at 464 NW Peacock Blvd #116 &amp; #117, Port St Lucie, (St Lucie County), Florida 34986, on or after August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art Connection Tradition LLC are dealer operator(s): Christopher Maass, 464 NW Peacock Blvd # 116 -117, Port St Lucie, Florida 34986, principal investor(s): Christopher Maass, 464 NW Peacock Blvd # 116 -117, Port St Lucie, Florida 349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Lana Batten, Icon EV, LLC, 4406 Madison Industrial Lane, Building B, Tampa, Florida 3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6:00Z</dcterms:created>
  <dc:creator>Boyer, Jessica J.</dc:creator>
  <dc:description/>
  <cp:keywords/>
  <dc:language>en-US</dc:language>
  <cp:lastModifiedBy>Boyer, Jessica J.</cp:lastModifiedBy>
  <dcterms:modified xsi:type="dcterms:W3CDTF">2024-07-30T18:57:00Z</dcterms:modified>
  <cp:revision>1</cp:revision>
  <dc:subject/>
  <dc:title/>
</cp:coreProperties>
</file>