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9V-560.901 Scop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section contains the specific requirements for deferred presentment providers with respect to the procedures employed to accomplish a deferred presentment trans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, 560.404(23) FS. Law Implemented 560.404 FS. History–New 12-17-01, Formerly 3C-560.9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36:00Z</dcterms:created>
  <dc:creator>Feng Xiao</dc:creator>
  <dc:description/>
  <cp:keywords/>
  <dc:language>en-US</dc:language>
  <cp:lastModifiedBy>akoon</cp:lastModifiedBy>
  <dcterms:modified xsi:type="dcterms:W3CDTF">2009-01-21T20:01:00Z</dcterms:modified>
  <cp:revision>3</cp:revision>
  <dc:subject/>
  <dc:title>CHAPTER 69V-560 MONEY TRANSMITTERS</dc:title>
</cp:coreProperties>
</file>