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 Procurement Services will receive sealed bids for FY25-ITB-009 Pre-Engineered Metal Building in Hastings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n-mandatory Pre-bid Meeting will be held at the site on August 9, 2024, 10:30 a.m. located at 595 E. St. Johns Ave., Hastings, FL, 321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or questions and requests for clarification are due by August 15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due no later than August 29, 2024, 3:00 p.m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 documents and all other bid information can be obtained her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Florida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s will only be accepted electronically through the University of Florida Procurement Bid Portal. Responses delivered in-person, by mail, by fax, or by email will be deemed non-respons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https://bids.sciquest.com/apps/Router/PublicEvent?CustomerOrg=Flori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52:00Z</dcterms:created>
  <dc:creator>Boyer, Jessica J.</dc:creator>
  <dc:description/>
  <cp:keywords/>
  <dc:language>en-US</dc:language>
  <cp:lastModifiedBy>Boyer, Jessica J.</cp:lastModifiedBy>
  <dcterms:modified xsi:type="dcterms:W3CDTF">2024-07-30T18:53:00Z</dcterms:modified>
  <cp:revision>1</cp:revision>
  <dc:subject/>
  <dc:title/>
</cp:coreProperties>
</file>