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eterans Hall of Fam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Teleconferen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DIxNjM1NzgtYzlmZS00ZTBhLWFlZDAtZTYxYTY2ZjFmNGE2%40thread.v2/0?context=%7b%22Tid%22%3a%226f0c11c8-a34e-40af-b4c5-2e4d08cef248%22%2c%22Oid%22%3a%22108d5b07-4119-49b1-abf2-1805d1f7b9a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6 931 409 6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ZZsxc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Phone O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Number: (929)352-15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621 537 6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the recommendations for the 2024 Florida Veterans’ Hall of Fa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DVA website: www.FloridaVets.org or contact Jeff Obos, Public Information Administrator at (850)782-43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ff Obos, Public Information Administrator at (850)782-43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ff Obos, Public Information Administrator at (850)782-43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07:00Z</dcterms:created>
  <dc:creator>Boyer, Jessica J.</dc:creator>
  <dc:description/>
  <cp:keywords/>
  <dc:language>en-US</dc:language>
  <cp:lastModifiedBy>Boyer, Jessica J.</cp:lastModifiedBy>
  <dcterms:modified xsi:type="dcterms:W3CDTF">2024-08-06T17:13:00Z</dcterms:modified>
  <cp:revision>1</cp:revision>
  <dc:subject/>
  <dc:title/>
</cp:coreProperties>
</file>