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8, 2024, 9:00 a.m. (ED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Biltmore Hotel, 1200 Anastasia Avenue, Coral Gables, FL 33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number: (855)758-1310, Meeting ID: (627)763-6389#, Passcode: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errie Ireland at tireland@spaceflorida.gov or (321)730-5301, ext.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errie Ireland at tireland@spaceflorida.gov or (321)730-5301, ext.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08:00Z</dcterms:created>
  <dc:creator>Boyer, Jessica J.</dc:creator>
  <dc:description/>
  <cp:keywords/>
  <dc:language>en-US</dc:language>
  <cp:lastModifiedBy>Boyer, Jessica J.</cp:lastModifiedBy>
  <dcterms:modified xsi:type="dcterms:W3CDTF">2024-07-30T18:09:00Z</dcterms:modified>
  <cp:revision>1</cp:revision>
  <dc:subject/>
  <dc:title/>
</cp:coreProperties>
</file>