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The Valerin Group, Inc.</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FDOT) will hold a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Wednesday, August 28, 2024, 5:3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In-Person at Cape Canaveral Community Center and virtually using GoToWebina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A public meeting will be held regarding project plans on State Road (S.R.) A1A from south of Hayes Avenue/Lunar Avenue to north of Johnson Avenue/Cocoa Palms Drive and from Taylor Avenue to Tyler Avenue. (FPID no. 992400-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urpose of this project is to enhance pedestrian safety along S.R. A1A by constructing raised concrete medians as pedestrian refuge islands and installing pedestrian warning signs with flashing beacons. The public meeting is being held to present information and receive community feedbac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DOT encourages community involvement and is offering this public meeting in a hybrid format to provide more ways to participate. All attendees, regardless of which platform they choose, will receive the same inform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Person Open House Option: Participants may attend in person by going to Cape Canaveral Community Center, 7920 Orange Avenue, Cape Canaveral, FL 32920 anytime between 5:30 p.m. and 7:00 p.m. to view a looping presentation and project displays, speak with project team members, and submit comments or questions. If attending in person, please remember to follow all safety and sanitation guidelines. If you are feeling unwell, please consider attending the meeting virtuall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Virtual Option: Interested persons may join over the Internet from a computer, tablet or mobile device at 5:30 p.m. For this option, advance registration is required by visiting https://fdot.cc/SR_A1A_Safety_Improvements. Once registered, participants will receive a confirmation email containing information about joining the meeting online. If using a mobile device, use the GoToWebinar app to be able to view the presentation and submit comments. If joining online, please allow adequate time to log in to view the presentation in its entire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you are unable to attend the meeting, you can view all meeting materials, including the presentation, and provide comment through the project website at www.cflroads.com/project/992400-3 prior to the meeting. You may also contact the FDOT project manager directly at the phone number listed belo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DOT is sending notices to all property owners, business owners, interested persons and organizations to provide the opportunity to offer comments and express their views regarding this project and the proposed improv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national origin, age, sex, religion, disability, or family status. Persons wishing to express their concerns relative to FDOT compliance with Title VI may do so by contacting Melissa McKinney, FDOT District Five Title VI Coordinator, at Melissa.McKinney@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Not applicab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FDOT Project Manager Richard Smith at (386)943-5326, or by email at Richard.Smith@dot.state.fl.us. If you are hearing or speech impaired, please contact us by using the Florida Relay Service, 1(800)955-8771 (TDD) or 1(800)955-8770 (Voice).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FDOT Project Manager Richard Smith by phone at (386)943-5326, by email at Richard.Smith@dot.state.fl.us, or U.S. mail at Florida Department of Transportation, 719 South Woodland Blvd., M.S. 562, DeLand, FL 32720. Information about this project is also available online at www.cflroads.com. Simply type 992400-3 in the search box, click “go” and then select the project. We encourage you to participate in the S.R. A1A Safety Improvements public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6:02:00Z</dcterms:created>
  <dc:creator>Boyer, Jessica J.</dc:creator>
  <dc:description/>
  <cp:keywords/>
  <dc:language>en-US</dc:language>
  <cp:lastModifiedBy>Boyer, Jessica J.</cp:lastModifiedBy>
  <dcterms:modified xsi:type="dcterms:W3CDTF">2024-08-20T16:03:00Z</dcterms:modified>
  <cp:revision>1</cp:revision>
  <dc:subject/>
  <dc:title/>
</cp:coreProperties>
</file>