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Self-Insurers Guaranty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Self Insurers Guaranty Association, Inc., Board of Direct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August 20, 2024, 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Orlando World Center Marriott, 8701 World Center Drive, Orlando, FL 328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rian Gee, Executive Director at (850)222-18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46:00Z</dcterms:created>
  <dc:creator>Boyer, Jessica J.</dc:creator>
  <dc:description/>
  <cp:keywords/>
  <dc:language>en-US</dc:language>
  <cp:lastModifiedBy>Boyer, Jessica J.</cp:lastModifiedBy>
  <dcterms:modified xsi:type="dcterms:W3CDTF">2024-08-06T12:46:00Z</dcterms:modified>
  <cp:revision>1</cp:revision>
  <dc:subject/>
  <dc:title/>
</cp:coreProperties>
</file>