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FLORIDA OFFICE OF INSURANCE REGULATION (“OFFICE”) has declined to rule on the petition for declaratory statement filed by Susan Wheaton (“Petitioner”) on April 11,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ought the OFFICE’S opinion as to interpretation of sections 651.081 and 651.085, Florida Statutes as it applied to the Petitioner. Petitioner, a resident of a continuing care retirement community (“CCRC”), asks whether the revised bylaws of Canterbury Tower Resident Council complied with the above-referenced statutes when the bylaws, according to her, provided for the appointment, rather than the election, of the residents’ council members. The OFFICE denied the Petition. While the OFFICE regulates CCRC providers under chapter 651, Florida Statutes, it does not have any regulatory authority over a CCRC’s residents’ council. Additionally, a declaratory statement is not the appropriate remedy to determine the conduct of another person, and Petitioner was not seeking a statement about how the law applies to her own conduct, but rather was seeking an advisory opinion about the conduct of the residents’ council in amending its By-Laws. Finally, the purpose of a declaratory statement is for a party to seek a proper course of action in advance of the conduct. Because the By-Laws at issue are already in effect, the residents’ council no longer has the ability to select a different course of action to avoid litigation. The changes to the By-Laws were made exclusively by residents and were unrelated to the OFFICE’s role in regulating the provider. Any relief the Petitioner seeks must be from the judiciary and not the executive bran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William Oglo Assistant General Counsel bill.oglo@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0:00Z</dcterms:created>
  <dc:creator>Boyer, Jessica J.</dc:creator>
  <dc:description/>
  <cp:keywords/>
  <dc:language>en-US</dc:language>
  <cp:lastModifiedBy>Boyer, Jessica J.</cp:lastModifiedBy>
  <dcterms:modified xsi:type="dcterms:W3CDTF">2024-07-30T18:51:00Z</dcterms:modified>
  <cp:revision>1</cp:revision>
  <dc:subject/>
  <dc:title/>
</cp:coreProperties>
</file>