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ablishment of Ridermarket LLC, d/b/a Ducati Orlando as a dealership for the sale of motorcycles manufactured by Ducati North America Inc (DUC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ucati North America Inc, intends to allow the establishment of Ridermarket LLC, d/b/a Ducati Orlando as a dealership for the sale of motorcycles manufactured by Ducati North America Inc (DUCA) at 46 N Orange Blossom Trail, Orlando, (Orange County), Florida, 32805, on or after August 3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idermarket LLC are dealer operator(s): Nate Stickney, 709 Elkhorn Fern Lane, Deland, Florida 32720; principal investor(s): Nate Stickney, 709 Elkhorn Fern Lane, Deland, Florida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Kristi M. Blanchard, Ducati North America Inc, 1292 Reamwood Ave, Sunnyvale, California, 940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7:00Z</dcterms:created>
  <dc:creator>Boyer, Jessica J.</dc:creator>
  <dc:description/>
  <cp:keywords/>
  <dc:language>en-US</dc:language>
  <cp:lastModifiedBy>Boyer, Jessica J.</cp:lastModifiedBy>
  <dcterms:modified xsi:type="dcterms:W3CDTF">2024-07-30T18:58:00Z</dcterms:modified>
  <cp:revision>1</cp:revision>
  <dc:subject/>
  <dc:title/>
</cp:coreProperties>
</file>