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8th Edition (2023), as updated by the Florida Building Commission on June 20, 2023, and April 16, 2024,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553.844(5), 553.899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 12-26-21, 1-1-23, 1-3-23, 9-18-23, 12-31-23, 8-15-24, 8-19-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26:00Z</dcterms:created>
  <dc:creator>FLRules_Word</dc:creator>
  <dc:description/>
  <cp:keywords/>
  <dc:language>en-US</dc:language>
  <cp:lastModifiedBy>FLRules_Word</cp:lastModifiedBy>
  <dcterms:modified xsi:type="dcterms:W3CDTF">2024-07-30T18:26:00Z</dcterms:modified>
  <cp:revision>1</cp:revision>
  <dc:subject/>
  <dc:title>61G20-1</dc:title>
</cp:coreProperties>
</file>