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Zoom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rldefense.com/v3/__https://us06web.zoom.us/j/86889899574?pwd=xoWR3WMSF3Pwi1PObB81Qw54HzZHQ2.1__;!!O--fzN3F!Gps_DJXOhylRl3Oqc6rj4auYrGs7Uf-W8S9SMyp5scQ6cqPh6gzwru9HUP4ZrSsSbUzP60_Yfawcbr7onIp2VNySFmKK-F-R3rmAMc0$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8 8989 95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66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 86889899574#,,,,*26616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92053325, 86889899574#,,,,*26616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abby O’Sullivan at (850)558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Gabby O’Sullivan at (850)558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abby O’Sullivan, at (850)558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49:00Z</dcterms:created>
  <dc:creator>Boyer, Jessica J.</dc:creator>
  <dc:description/>
  <cp:keywords/>
  <dc:language>en-US</dc:language>
  <cp:lastModifiedBy>Boyer, Jessica J.</cp:lastModifiedBy>
  <dcterms:modified xsi:type="dcterms:W3CDTF">2024-07-30T18:50:00Z</dcterms:modified>
  <cp:revision>1</cp:revision>
  <dc:subject/>
  <dc:title/>
</cp:coreProperties>
</file>