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July 24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uesday, July 30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DER24-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63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C-1.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20-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20-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3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3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4.008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4.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25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38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38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42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53.00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4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20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7-30T18:19:00Z</dcterms:modified>
  <cp:revision>123</cp:revision>
  <dc:subject/>
  <dc:title/>
</cp:coreProperties>
</file>