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C-16.001</w:t>
        </w:r>
      </w:hyperlink>
      <w:r>
        <w:rPr>
          <w:rFonts w:cs="Times New Roman" w:ascii="Times New Roman" w:hAnsi="Times New Roman"/>
          <w:sz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65C-16.002</w:t>
        </w:r>
      </w:hyperlink>
      <w:r>
        <w:rPr>
          <w:rFonts w:cs="Times New Roman" w:ascii="Times New Roman" w:hAnsi="Times New Roman"/>
          <w:sz w:val="20"/>
        </w:rPr>
        <w:tab/>
        <w:t>Adoptive Family Sel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5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7897127530?pwd=eN8ZFgZbLBbriZEsMSarbQFNbe5zyD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78 9712 75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9710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ap mobi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3052241968,,87897127530#,,,,*971038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3017158592,,87897127530#,,,,*971038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by your lo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5)224-1968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1)715-8592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9)205-3325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12)626-6799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46)558-8656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46)931-386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89)278-1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719)359-458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720)707-2699 US (Denver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253)205-0468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253)215-8782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46)248-7799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60)209-562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86)347-505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507)473-4847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564)217-2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69)444-9171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78 9712 75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9710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your local number: https://us06web.zoom.us/u/kcii7IBzu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ublic comments and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lizabeth Floyd at Elizabeth.Floyd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Floyd at Elizabeth.Floyd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16.001" TargetMode="External"/><Relationship Id="rId5" Type="http://schemas.openxmlformats.org/officeDocument/2006/relationships/hyperlink" Target="https://flrules.org/gateway/ruleNo.asp?id=65C-16.0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00:00Z</dcterms:created>
  <dc:creator>Boyer, Jessica J.</dc:creator>
  <dc:description/>
  <cp:keywords/>
  <dc:language>en-US</dc:language>
  <cp:lastModifiedBy>Boyer, Jessica J.</cp:lastModifiedBy>
  <dcterms:modified xsi:type="dcterms:W3CDTF">2024-07-30T19:01:00Z</dcterms:modified>
  <cp:revision>1</cp:revision>
  <dc:subject/>
  <dc:title/>
</cp:coreProperties>
</file>