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ugust 20,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Town of Palm Beach Town Hall; Council Chambers-Second Floor, 360 South County Road, Palm Beach, Florida, 334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alm Beach Island Beach Management Agreement (herein after BMA) Annual Stakeholder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provide an overview of the Palm Beach Island BMA and will present the annual monitoring data (physical, turtle, hardbottom) collected in the current year of the BM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Gregory Garis, Department of Environmental Protection, at Gregory.Garis@FloridaDEP.gov; phone: (850)245-8280. 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54:00Z</dcterms:created>
  <dc:creator>Boyer, Jessica J.</dc:creator>
  <dc:description/>
  <cp:keywords/>
  <dc:language>en-US</dc:language>
  <cp:lastModifiedBy>Boyer, Jessica J.</cp:lastModifiedBy>
  <dcterms:modified xsi:type="dcterms:W3CDTF">2024-08-09T15:55:00Z</dcterms:modified>
  <cp:revision>1</cp:revision>
  <dc:subject/>
  <dc:title/>
</cp:coreProperties>
</file>