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1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urns Building Auditorium, 605 Suwanne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rtual via TEAMS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DUyZjA4NTYtYTMwZS00YTZhLWIyYTgtNTI2YjgwMjIxODgx%40thread.v2/0?context=%7b%22Tid%22%3a%22db21de5d-bc9c-420c-8f3f-8f08f85b5ada%22%2c%22Oid%22%3a%22069f5ce4-0ee7-44c4-8224-6a7f706a40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Number: 1(850)739-5589, Conference Code 9323680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ssion for the Transportation Disadvantaged will hold a public meeting to provide an orientation for the new board members of the Commission, which will include an overview of their duties and responsi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Darm -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-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Darm -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4:00Z</dcterms:created>
  <dc:creator>Boyer, Jessica J.</dc:creator>
  <dc:description/>
  <cp:keywords/>
  <dc:language>en-US</dc:language>
  <cp:lastModifiedBy>Boyer, Jessica J.</cp:lastModifiedBy>
  <dcterms:modified xsi:type="dcterms:W3CDTF">2024-07-31T17:34:00Z</dcterms:modified>
  <cp:revision>1</cp:revision>
  <dc:subject/>
  <dc:title/>
</cp:coreProperties>
</file>